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4.2021 № 5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6:5522 расположенного по адресу: Московская область, г. Домодедово, д.Максимих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5.04.2021 № 107ВхЦ- 341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6:5522, расположенного по адресу: Московская область, г. Домодедово, д.Максимиха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 для индивидуального жилищного строительства, на вид разрешенного использования -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3.05.2021 в 16-0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 село Вельяминово, д.1а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Нармании В.М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6:5522, расположенного по адресу: Московская область, г. Домодедово, д.Максимиха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3:00Z</dcterms:created>
  <dc:creator>DOMAHINA E.G.</dc:creator>
  <dc:description/>
  <dc:language>en-US</dc:language>
  <cp:lastModifiedBy>Воронова Л.Н.</cp:lastModifiedBy>
  <cp:lastPrinted>2021-01-22T09:56:00Z</cp:lastPrinted>
  <dcterms:modified xsi:type="dcterms:W3CDTF">2021-04-26T15:03:00Z</dcterms:modified>
  <cp:revision>2</cp:revision>
  <dc:subject/>
  <dc:title/>
</cp:coreProperties>
</file>